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12 sayılı kararı ile</w:t>
      </w:r>
      <w:r>
        <w:rPr>
          <w:bCs/>
          <w:sz w:val="24"/>
          <w:szCs w:val="24"/>
        </w:rPr>
        <w:t xml:space="preserve"> İmar ve Bayındırlık </w:t>
      </w:r>
      <w:r>
        <w:rPr>
          <w:sz w:val="24"/>
          <w:szCs w:val="24"/>
        </w:rPr>
        <w:t xml:space="preserve">Komisyonu ile </w:t>
      </w:r>
      <w:r>
        <w:rPr>
          <w:bCs/>
          <w:sz w:val="24"/>
          <w:szCs w:val="24"/>
        </w:rPr>
        <w:t xml:space="preserve">Eğitim Kültür Gençlik ve Spor Komisyonu'na müştereken </w:t>
      </w:r>
      <w:r>
        <w:rPr>
          <w:sz w:val="24"/>
          <w:szCs w:val="24"/>
        </w:rPr>
        <w:t xml:space="preserve">havale edilen, </w:t>
      </w:r>
      <w:r>
        <w:rPr>
          <w:bCs/>
          <w:sz w:val="24"/>
          <w:szCs w:val="24"/>
        </w:rPr>
        <w:t>Mersin İli, Erdemli İlçesi, Koyuncu Mahallesi, 168 ada, 4 numaralı parsele ilişkin 1/5000 ölçekli nazım imar planı değişikliği</w:t>
      </w:r>
      <w:r>
        <w:rPr>
          <w:sz w:val="24"/>
          <w:szCs w:val="24"/>
        </w:rPr>
        <w:t xml:space="preserve"> ile ilgili, 20/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jc w:val="both"/>
        <w:rPr/>
      </w:pPr>
      <w:r>
        <w:rPr>
          <w:bCs/>
          <w:sz w:val="24"/>
          <w:szCs w:val="24"/>
        </w:rPr>
        <w:tab/>
        <w:t>Mersin İli, Erdemli İlçesi, Koyuncu Mahallesi, 168 ada, 4 numaralı parsele ilişkin 1/5000 ölçekli nazım imar planı değişiklik teklifi incelendiğinde; mevcut onaylı 1/5000 ölçekli nazım imar planında 168 ada, 4 parselin “Spor Alanı olarak belirlenmiş bölge içinde kaldığı anlaşılmakta, söz konusu plan değişikliği teklifi ile söz konusu parselin kısmen 335 kişi/ha yoğunluklu “Konut Alanı” kısmen de “Park Alanı”  olarak işaretlendiği, spor alanının ise bölgeye yakın konumda bulunan “Orman Alanı”na taşındığı anlaşılmaktadır.</w:t>
      </w:r>
    </w:p>
    <w:p>
      <w:pPr>
        <w:pStyle w:val="Normal"/>
        <w:jc w:val="both"/>
        <w:rPr>
          <w:color w:val="000000"/>
          <w:sz w:val="24"/>
          <w:szCs w:val="24"/>
        </w:rPr>
      </w:pPr>
      <w:r>
        <w:rPr>
          <w:bCs/>
          <w:sz w:val="24"/>
          <w:szCs w:val="24"/>
        </w:rPr>
        <w:tab/>
        <w:t xml:space="preserve">Söz konusu parselde bulunan spor alanının orman alanına taşınmasına ilişkin Orman ve Su İşleri Bakanlığı Erdemli Orman İşletme Müdürlüğü’nün uygun görüşünün alındığı, ancak 168 ada, 4 parselde önerilen konut alanı ile plan bütününde nüfus yoğunluğunun arttırıldığı buna karşın her ne kadar parselin yakın çevresinde sosyal donatı alanları yer alsa da artan nüfusun ihtiyacı olan sosyal ve teknik altyapı alanlarının yeterli oranda ayrılmadığı ve bu haliyle söz konusu teklifin Mekânsal Planlar Yapım Yönetmeliği’nin 26. Madde hükümlerine aykırılık teşkil ettiği anlaşıldığından, Erdemli İlçesi, Koyuncu Mahallesi, 168 ada, 4 parsele ilişkin hazırlanan 1/5000 ölçekli nazım imar planı değişikliği teklifinin revizyon çalışmalarında değerlendirilmek üzere, 3194 sayılı İmar Kanunu’nun 8/b maddesi gereğince </w:t>
      </w:r>
      <w:r>
        <w:rPr>
          <w:b/>
          <w:bCs/>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5-06T11:21:00Z</dcterms:modified>
  <cp:revision>100</cp:revision>
  <dc:subject/>
  <dc:title/>
</cp:coreProperties>
</file>